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x Hunt of 07-26-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Dr. Peter Rock, KJ4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of the Houn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74520" cy="1409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74520" cy="14090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74520" cy="14090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t had been a couple months since we had had a fox hunt, so I was looking foward to this one . The weather predictions were a little iffy with a 50% chance of rain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bout 9:30 I drove over to the meeting place near tractor supply . Since they have built the new Walgreen  there , I had to shift over some in the parking lot area . Along the way I heard Leland KE4FGL and Dallas KI4VMP , who were both on their way for the fox hunt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It was just a little before 10 am that Stan KD4ERF announced that the fox was on the air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on after that the hounds arrived.  None of us could hear the fox from that location. So I drove over to the hill behind Wal-Mart, and still could not hear it. We decided to try over by the library.  I walked to the top of the hill by the library, and could just barely make out a signal above the noise level. It was approximately to the East.  After some discussion, Dallas was going to head East on old rt. 80, and I would try to get another reading from Marvin's place (AG4R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vin wasn't home, but with my handheld beam, I barely got a reading again about to the Eas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I called Dallas on the repeater, and let him know that it was still to the East, but barely detectable. So then I got back on the road, and headed East on rt. 80. I must have traveled at least 4 or 5 miles on rt. 80 before I heard it. Then it got louder very quickly, and at one point started to decrease again .So I turned around and onto that road. It was at the Bentley school area.  Dallas was already there with his son, and Stan and Jim N4ICU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e were told that there were 2 foxes to find (on the same freq.). I found the first one fairly quickly, but the second took a while. I think the second fox was not as strong as the first. But I did eventually find it on a tree by the road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land arrived a little later, and after a short while he also found the foxes. So it was an interesting and challenging fox hunt. I am looking forward to the next 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3'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ter KJ4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46:00Z</dcterms:created>
  <dc:creator>sbaker</dc:creator>
  <dc:description/>
  <dc:language>en-US</dc:language>
  <cp:lastModifiedBy>sbaker</cp:lastModifiedBy>
  <dcterms:modified xsi:type="dcterms:W3CDTF">2008-08-04T02:46:00Z</dcterms:modified>
  <cp:revision>2</cp:revision>
  <dc:subject/>
  <dc:title/>
</cp:coreProperties>
</file>